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ń, dnia 2020-05-19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p.w. Trójcy Przenajświęts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łcka 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330 Stare Juch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opracowani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terion Budownictwo i Konserwacja Zabytków Jakub Baran-Feierta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1000-lecia 10/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200 Wąbrzeź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sztorys nakładczy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budowy:</w:t>
      </w:r>
      <w:r>
        <w:rPr>
          <w:rFonts w:cs="Arial" w:ascii="Arial" w:hAnsi="Arial"/>
          <w:sz w:val="22"/>
          <w:szCs w:val="22"/>
        </w:rPr>
        <w:t xml:space="preserve"> Renowacja XVI wiecznego kościoła p.w. Trójcy Przenajświętszej w Starych Juchach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budowy:</w:t>
      </w:r>
      <w:r>
        <w:rPr>
          <w:rFonts w:cs="Arial" w:ascii="Arial" w:hAnsi="Arial"/>
          <w:sz w:val="22"/>
          <w:szCs w:val="22"/>
        </w:rPr>
        <w:t xml:space="preserve"> ul. Ełcka 16, 19-330 Stare Juchy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robót:</w:t>
      </w:r>
      <w:r>
        <w:rPr>
          <w:rFonts w:cs="Arial" w:ascii="Arial" w:hAnsi="Arial"/>
          <w:sz w:val="22"/>
          <w:szCs w:val="22"/>
        </w:rPr>
        <w:t xml:space="preserve"> Budowlan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V:</w:t>
      </w:r>
      <w:r>
        <w:rPr>
          <w:rFonts w:cs="Arial" w:ascii="Arial" w:hAnsi="Arial"/>
          <w:sz w:val="22"/>
          <w:szCs w:val="22"/>
        </w:rPr>
        <w:t xml:space="preserve"> 45262690-4, Remont starych budynków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opracowania:</w:t>
      </w:r>
      <w:r>
        <w:rPr>
          <w:rFonts w:cs="Arial" w:ascii="Arial" w:hAnsi="Arial"/>
          <w:sz w:val="22"/>
          <w:szCs w:val="22"/>
        </w:rPr>
        <w:t xml:space="preserve"> 2020-05-1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opracowania:</w:t>
      </w:r>
      <w:r>
        <w:rPr>
          <w:rFonts w:cs="Arial" w:ascii="Arial" w:hAnsi="Arial"/>
          <w:sz w:val="22"/>
          <w:szCs w:val="22"/>
        </w:rPr>
        <w:t xml:space="preserve"> KNR AT-05, KNR AT-08, KNR 00-39, KNR 2-31, KNR 19-01, KNR 4-01, KNR AT-26, KNR K-35, KNNR Wacetob 3, NC-02, KNR 2-01, BC-03, KNR 2-18, KNR 2-18W, KNR 4-01W, BC-06, KNKRB 04B, KNR AT-17, BC-04, KNR 2-17, TZKNBK 1910, AW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Markow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-RN-V/188/TO/8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oniewskiego 84/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-100 Toru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siążka przedmiarów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9"/>
        <w:gridCol w:w="4254"/>
        <w:gridCol w:w="1063"/>
        <w:gridCol w:w="1062"/>
        <w:gridCol w:w="866"/>
        <w:gridCol w:w="197"/>
        <w:gridCol w:w="1063"/>
      </w:tblGrid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Renowacja XVI wiecznego kościoła p.w. Trójcy Przenajświętszej w Starych Juchach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 Izolacje ścian fundamentowych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 Rozbiórka opaski wokół budynku oraz nawierzchni z kostki kamiennej do ponownego wbudowani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349-08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zebranie nawierzchni opaski z kamieni na zaprawie cementowej lub betonie gr. 3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142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40*2+3,10+3,12+15,53+4,17*2+5,13-0,90+14,36+0,90+33,29+4,0*2+0,56)*(0,90*0,3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805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ęczne rozebranie nawierzchni z kostki kamiennej nieregularnej oraz płyt kamiennych na podsypce cementowo-piaskowej - do ponownego wbud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8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,80+2,85+1,76+4,51+4,17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8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8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302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wierzchnie z kostki nieregularnej oraz płyt kamiennych na podsypce cementowo-piaskowej - odtworzenie wejść i chodników [kostka i płyty kamienne z odzysku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80 m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. Hydroizolacja pionowa ścian fundamentowych - przyjęto głębokość posadowienia 150 cm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2-05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py wąskoprzestrzenne nieumocnione o szerokości dna do 1,5 m i głębokości do 3,0 m w gruncie suchym lub wilgotnym. Kategoria gruntu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68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40*2+3,10+3,12+15,53+4,17*2+5,13-0,90+14,36+0,90+33,29+4,0*2+0,56)*(0,60+1,20)*0,50*1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68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68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AT-08 0101-06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ycie powierzchni wodą z użyciem zmywarki ciśnieni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345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40*2+3,10+3,12+15,53+4,17*2+5,13-0,90+14,36+0,90+33,29+4,0*2+0,56)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45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45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AT-26 0101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ygotowanie i naprawa podłoża - oczyszczenie powierzchni mu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34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19-01 0326-2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ionowanie murów cyklopowych o przekroju spoin do 0,0015 m2, z wykuciem spo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34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221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ntowanie od zewnątrz ścian piwnic w istniejących budynkach w warunkach wilgoci gruntowej i bezciśnieniowej wody przesiąkającej bez hydroizol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34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104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eciwwilgociowa izolacja pionowa ścian murowanych i betonowych w warunkach wilgoci gruntowej i bezciśnieniowej wodzie przesiąkając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34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NR Wacetob 3 0207-01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zolacja pionowa ścian fundamentowych z folii kubeł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,345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5-05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wiezienie lub dowiezienie ziemi taczkami na odległość do 10 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68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5-02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sypanie wykopów z przerzutem na odległość do 3 m i ubiciem ręcznym warstwami co 15 c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568 m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. Iniekcja krystaliczna ciśnienio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00-39 0104-04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poziomej izolacji przeciwwilgociowej w murze z cegły o normalnej twardości grubosci 2 1/2 cegły, metodą iniekcji ciśnieniowej. Wykonanie otworów w 1 lub 2 poziomach - 80% grubości muru ~ 7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,230 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*2+3,10+3,12+15,53+4,17*2+5,13-0,90+14,36+0,90+33,29+4,0*2+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3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3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 Opaska z otoczaków w obrzeżu granitowym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103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ęczne profilowanie i zagęszczanie podłoża pod warstwy konstrukcyjne nawierzchni. Kategoria 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512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40*2+3,10+3,12+15,53+4,17*2+5,13-0,90+14,36+0,90+33,29+4,0*2+0,56+3,50+6,66)*0,8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1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1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402-04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Ławy betonowe z oporem pod obrzeż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12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40*2+3,10+3,12+15,53+4,17*2+5,13-0,90+14,36+0,90*2+33,29+4,0*2+0,56+3,50+6,66)*(0,30*0,10+0,10*0,1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407-04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rzeża granitowe o wymiarach 30x8 cm na podsypce piaskowej z wypełnieniem spoin zaprawą cementow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290 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*2+3,10+3,12+15,53+4,17*2+5,13-0,90+14,36+0,90*2+33,29+4,0*2+0,56+3,50+6,6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202-05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wierzchnie żwirowe. Chodniki rozścielane ręcznie. Grubość warstwy po zagęszczeniu 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512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,40*2+3,10+3,12+15,53+4,17*2+5,13-0,90+14,36+0,90+33,29+4,0*2+0,56+3,50+6,66)*0,8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1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1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31 0202-06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wierzchnie żwirowe. Chodniki rozścielane ręcznie. Grubość warstwy po zagęszczeniu-za każdy dalszy 1 cm - do 15 cm krotność x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,512 m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 Odprowadzenie wód opadowych z rur spustowych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01 0217-02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py oraz przekopy wykonywane koparkami podsiębiernymi 0,15 m3 na odkład. Grunt kategorii III (B.I.nr 8/96) - odcinek za tylną część kościoł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000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*(0,60+1,20)*0,50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2-05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py wąskoprzestrzenne nieumocnione o szerokości dna do 1,5 m i głębokości do 3,0 m w gruncie suchym lub wilgotnym. Kategoria gruntu III - przekop przed wejściem bocz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324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,51+5,13+6,66+0,56+3,50)*(0,40+0,80)*0,50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4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18 05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łoża o grubości 10 cm z materiałów sypk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,924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2,39+4,0*2)*0,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6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,53+4,17+4,51+5,13+6,66+0,56+3,50+14,36+20,0)*0,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8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24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18W 0408-02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nały z rur kanalizacyjnych PVC o średnicy zewnętrznej 160 mm łączonych na wcis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,810 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9+4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9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3+4,17+4,51+5,13+6,66+0,56+3,50+14,36+20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2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KRB 04B 0201-01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łączenie rur spustowych do rurociągu pvc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200 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*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18W 0421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ształtki PVC kanalizacji zewnętrznej jednokielichowe o średnicy zewnętrznej 160 mm łączone na wcisk - trójni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00 szt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18W 0421-02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ształtki PVC kanalizacji zewnętrznej jednokielichowe o średnicy zewnętrznej 160 mm łączone na wcisk - ko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000 szt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*2+8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01 0230-0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sypywanie wykopów koparko-spycharkami 0,15 m3. Przemieszczenie gruntu na odległość do 10 m. Grunt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000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5-02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sypanie wykopów z przerzutem na odległość do 3 m i ubiciem ręcznym warstwami co 15 c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324 m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 Wykończenie wewnętrzn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1. Impregnacja więźby dachowej oraz drewnianej podłogi - przeciwgrzybicznie oraz przeciwpożarow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629-1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gnacja grzybobójcza metodą trzykrotnego ciągłego opryskiwania [przyjęto współczynnik 1,30 m2 drewna / m2 połaci na złożoność więźby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076,94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*8,80*2*1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28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*11,8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66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76,94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63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gnacja ogniochronna istniejącej więźby - trzykrotna [przyjęto współczynnik 1,30 m2 drewna / m2 połaci na złożoność więźby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076,940 m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2. Fumigacja obiektu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I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migacja obiektu - do kalkulacji przyjęto orientacyjną kubaturę wewnętrz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391,403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*11,86*5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1,83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*11,86*6,76*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,69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*4,20*1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8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91,40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3. Tynki renowacyjne wewnętrzn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426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zebranie obicia ścian boazer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,58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,0*2+11,86*2)*1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8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8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C-06 0101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bezpieczenie okien i drzwi fol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60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*2,30*10+1,20*2,0*2+1,50*2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W 1216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bezpieczenie podłóg fol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7,66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*11,8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66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66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701-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bicie tynków wewnętrznych z zaprawy cementowej o powierzchni do 5 m2 na ścianach, filarach, pilastrach - fragmenty tynku i zapraw za boazerią 30% powierzch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574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,0*2+11,86*2)*1,50*0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7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74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701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bicie tynków zewnętrznych z zaprawy cementowo-wapiennej o powierzchni do 5 m2 na ścianach, filarach, pilastrach [nie odejmowano powierzchni otworów, ościeża obrabiane i wykańczane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,164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,0*2+11,86*2)*(5,20-1,5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6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64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C-04 0129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grzybianie podłoży budowlanych przy renowacji starego budownictwa preparatem płynnym do zwalczania grzybów - ręcznie, malowanie jednokrotne - powierzchnia po skuciu tyn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,0*2+11,86*2)*5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74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744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C-02 0416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regnacja i wzmocnienie ścian mało nasiąkli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216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ygotowanie podłoża pod tynki - naniesienie preparatu antysolnego - całkowita powierzchnia ści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217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zygotowanie zaprawy i ręczne narzucenie kryjąco na podłoże warstwy sczep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218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ynk renowacyjny dwuwarstwowy z warstwą magazynującą sole wykonywany ręcz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220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warstwy tynku cienkowarstwowego - szpachlowanie - powierzchnia całkowita tyn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K-35 022003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powłoki malarskiej  z farby dyspersyjno-krzemianowej z gruntowaniem środkiem hydrofobizując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5,744 m2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ZKNBK 1910 0102-0108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konstrukcja ozdobnych pasów na tynku jednobarwnych gładkich o szerokości do 50 cm na ścianie prost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720 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*2+11,86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2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2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4. Montaż nawietrzaków podokiennych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AT-17 0103-03-0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iercenie otworów śr. 150 mm techniką diamentową w ceg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,000 c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2-17 0140-01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emostaty kołowe typ D o średnicy do 160 mm - nawietrrzaki podokienne fi 1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 szt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5. Naprawa spękań murów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C-02 0403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owacja starego budownictwa. Wykucie spoin na głębokość do 2 cm na ścianach w miejscach łatwodostępnych o powierzchni do 2 m2 - przyjęto 20% powierzchni ścian minus powierzchnia otow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149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744*0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49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49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C-02 0702-05-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ntaż elementów konstrukcyjnych - kotwy spiralne 6 mm ze stali nierdzewnej (3 szt. kotew dł. 1,35 m/1 mb szczelin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,728 szt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49/1,3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728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728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C-03 0311-07-0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pełnienie spoin zaprawą tiksotropową na bazie cementu o wym. 20 x 1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7,446 m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728*1,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446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446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6. Rusztowanie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AT-05 1656-02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sztowania stojakowe przestrzenne o rozstawie stojaków 2,57 m i wys. do 6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880 m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1,0*2+11,86*2)*4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88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88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AT-05 1656-0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as pracy ruszt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5,769 m-g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080,36-(15,43+5,11+29,96)+396,37)/(0,84*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769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769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 Wywóz gruzu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8-11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wiezienie gruzu spryzmowanego samochodami samowyładowcz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71 m3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8*0,0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9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,574+317,164)*0,0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71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NR 4-01 0108-12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wiezienie gruzu spryzmowanego samochodami samowyładowczymi na każdy następny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71 m3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W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łata za skladowanie i utylizację gruz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114 t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71*1,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1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orys szczegółowy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6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851"/>
        <w:gridCol w:w="2126"/>
        <w:gridCol w:w="567"/>
        <w:gridCol w:w="994"/>
        <w:gridCol w:w="708"/>
        <w:gridCol w:w="709"/>
        <w:gridCol w:w="850"/>
        <w:gridCol w:w="850"/>
        <w:gridCol w:w="852"/>
        <w:gridCol w:w="990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en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ozycj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na jed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. Zagre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spacing w:lineRule="auto" w:line="1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66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851"/>
        <w:gridCol w:w="2126"/>
        <w:gridCol w:w="567"/>
        <w:gridCol w:w="994"/>
        <w:gridCol w:w="708"/>
        <w:gridCol w:w="709"/>
        <w:gridCol w:w="850"/>
        <w:gridCol w:w="850"/>
        <w:gridCol w:w="852"/>
        <w:gridCol w:w="990"/>
      </w:tblGrid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nowacja XVI wiecznego kościoła p.w. Trójcy Przenajświętszej w Starych Jucha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lacje ścian fundamen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biórka opaski wokół budynku oraz nawierzchni z kostki kamiennej do ponownego wbud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9-08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opaski z kamieni na zaprawie cementowej lub betonie gr. 3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28,14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śla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5-03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zebranie nawierzchni z kostki kamiennej nieregularnej oraz płyt kamiennych na podsypce cementowo-piaskowej - do ponownego wbud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2,18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2-04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nieregularnej oraz płyt kamiennych na podsypce cementowo-piaskowej - odtworzenie wejść i chodników [kostka i płyty kamienne z odzysku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2,18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karz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ek zwykł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ment portlandzki zwykły "35" workowan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droizolacja pionowa ścian fundamentowych - przyjęto głębokość posadowienia 15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-05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wąskoprzestrzenne nieumocnione o szerokości dna do 1,5 m i głębokości do 3,0 m w gruncie suchym lub wilgotnym. Kategoria gruntu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12,568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AT-0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1-06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cie powierzchni wodą z użyciem zmywarki ciśnieni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56,34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cy gr.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wodny ciśnieni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AT-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1-04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i naprawa podłoża - oczyszczenie powierzchni mu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56,34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19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6-22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onowanie murów cyklopowych o przekroju spoin do 0,0015 m2, z wykuciem spo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56,34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arz 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rawa murarska z trase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7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oniarka wolnospadowa 150dm3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1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owanie od zewnątrz ścian piwnic w istniejących budynkach w warunkach wilgoci gruntowej i bezciśnieniowej wody przesiąkającej bez hydroizol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56,34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lam uszczelniający Sulfatexschlämme Remmer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ntrat krzemionkujący 1K Kiesol Remmers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wilgociowa izolacja pionowa ścian murowanych i betonowych w warunkach wilgoci gruntowej i bezciśnieniowej wodzie przesiąkając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56,34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ntrat krzemionkujący 1K Kiesol Remmers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yczny szlam uszczelniający Elastoschlämme 2K Remmer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ulsja polimerowo-bitumiczna Dickbeschichtung Remmer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NR Wacetob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7-010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pionowa ścian fundamentowych z folii kubeł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56,34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ia polietylenowa izolacyjna, kubełkowa fundamentowa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8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-05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iezienie lub dowiezienie ziemi taczkami na odległość do 10 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12,568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-02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z przerzutem na odległość do 3 m i ubiciem ręcznym warstwami co 15 c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12,568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ekcja krystaliczna ciśnieni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00-3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-04-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ziomej izolacji przeciwwilgociowej w murze z cegły o normalnej twardości grubosci 2 1/2 cegły, metodą iniekcji ciśnieniowej. Wykonanie otworów w 1 lub 2 poziomach - 80% grubości muru ~ 7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04,23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xin HS 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inol BSP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rtła stalow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rtnice diamentowa fi do 300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ężarka spalinowa 4-5 m3/min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pa iniekcyjna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ska z otoczaków w obrzeżu granit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-02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profilowanie i zagęszczanie podłoża pod warstwy konstrukcyjne nawierzchni. Kategoria 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91,5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2-04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y betonowe z oporem pod obrzeż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,6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oniarz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on zwykły z kruszywa naturalnego B 15 [C 12/15]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ki iglaste obrzynane gr.19-2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ek zwykł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7-04-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granitowe o wymiarach 30x8 cm na podsypce piaskowej z wypełnieniem spoin zaprawą cementow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15,29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karz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ornik / obrzeże granitowe 8x30 c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ek zwykł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ment portlandzki zwykły "35" workowan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2-05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żwirowe. Chodniki rozścielane ręcznie. Grubość warstwy po zagęszczeniu 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91,5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ina surowa budowla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ek zwykł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czak granitowy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arka spalinowa płytowa 170-220kg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3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2-06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żwirowe. Chodniki rozścielane ręcznie. Grubość warstwy po zagęszczeniu-za każdy dalszy 1 cm - do 15 cm krotność x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91,5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0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czak granitowy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ęszczarka spalinowa płytowa 170-220kg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rowadzenie wód opadowych z rur spus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7-02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onywane koparkami podsiębiernymi 0,15 m3 na odkład. Grunt kategorii III (B.I.nr 8/96) - odcinek za tylną część kościoł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27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arko-spycharka 0,15 m3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8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-05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wąskoprzestrzenne nieumocnione o szerokości dna do 1,5 m i głębokości do 3,0 m w gruncie suchym lub wilgotnym. Kategoria gruntu III - przekop przed wejściem bocz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8,32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o grubości 10 cm z materiałów sypk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5,92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ek zwykł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18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-02-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kanalizacyjnych PVC o średnicy zewnętrznej 160 mm łączonych na wcis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14,81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ra kanalizacji zewnętrznej z PVC-U, typ lekki - SDR51, spieniona 160x3,2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KRB 04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1-01-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ączenie rur spustowych do rurociągu pvc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0,2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ra kanalizacji zewnętrznej z PVC-U, typ lekki - SDR51, spieniona 160x3,2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3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18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-02-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o średnicy zewnętrznej 160 mm łączone na wcisk - trójni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7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ki kanalizacji zewnętrznej PVC - trójnik 160x16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18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-02-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o średnicy zewnętrznej 160 mm łączone na wcisk - kol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28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lana (krzywki) kanalizacji PCW fi 160 mm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30-01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koparko-spycharkami 0,15 m3. Przemieszczenie gruntu na odległość do 10 m. Grunt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27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arko-spycharka 0,15 m3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5-02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z przerzutem na odległość do 3 m i ubiciem ręcznym warstwami co 15 c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8,32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ńczenie w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pregnacja więźby dachowej oraz drewnianej podłogi - przeciwgrzybicznie oraz przeciwpożarow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9-12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gnacja grzybobójcza metodą trzykrotnego ciągłego opryskiwania [przyjęto współczynnik 1,30 m2 drewna / m2 połaci na złożoność więźby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 076,94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impregnacyjny-grzybobójczy zawierający związki amonionowe i boru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1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gnacja ogniochronna istniejącej więźby - trzykrotna [przyjęto współczynnik 1,30 m2 drewna / m2 połaci na złożoność więźby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 076,94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t ogniochronny do drew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gacja obiek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migacja obiektu - do kalkulacji przyjęto orientacyjną kubaturę wewnętrzn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 391,40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migacja obiektu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nki renowacyjne w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6-04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obicia ścian boazer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28,58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C-0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1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okien i drzwi fol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2,6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ia polietylenowa budowlana osłonowa 0,12-0,2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 malarska maskująca pcv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ciąg 1-maszt.z napędem elek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6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podłóg foli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67,66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ia polietylenowa izolacyjna,grub.0,3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-03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cie tynków wewnętrznych z zaprawy cementowej o powierzchni do 5 m2 na ścianach, filarach, pilastrach - fragmenty tynku i zapraw za boazerią 30% powierzch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8,57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1-02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cie tynków zewnętrznych z zaprawy cementowo-wapiennej o powierzchni do 5 m2 na ścianach, filarach, pilastrach [nie odejmowano powierzchni otworów, ościeża obrabiane i wykańczane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17,16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C-0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9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rzybianie podłoży budowlanych przy renowacji starego budownictwa preparatem płynnym do zwalczania grzybów - ręcznie, malowanie jednokrotne - powierzchnia po skuciu tyn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nny preparat o efektywnym działaniu bakterio-, grzybo- i glonobójczym (BFA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1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-0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6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gnacja i wzmocnienie ścian mało nasiąkli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centrat krzemionkujący 1K Kiesol Remmers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6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odłoża pod tynki - naniesienie preparatu antysolnego - całkowita powierzchnia ści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t chroniący przed siarczanami znajdującymi się w murze (Sultatex flossig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7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prawy i ręczne narzucenie kryjąco na podłoże warstwy sczepn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rawa z mineralnymi kruszywami, sucha o uziarnieniu do 3,5 mm szybkowiążąca (Vorsptitzmortel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8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 renowacyjny dwuwarstwowy z warstwą magazynującą sole wykonywany ręcz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nk renowacyjny hydrofobowy na bazie trasu, wapna, piasku, cementy i dodatków (Gruntputz WTA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tynku cienkowarstwowego - szpachlowanie - powierzchnia całkowita tyn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pachlówka mineralna, powierzchniowa, tynk filcowany uziarnienie do ok 0,5 mm (Feinputz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K-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003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włoki malarskiej  z farby dyspersyjno-krzemianowej z gruntowaniem środkiem hydrofobizując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45,74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gruntujący wodny o działaniu wzmacniającym i hydrofobizującym (Hydro-Tiefengrund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ba dyspersyjno-krzemianowa o fakturze kwarcytowej (Silikatfarbe Remmers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ZKNBK 19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-0108-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ja ozdobnych pasów na tynku jednobarwnych gładkich o szerokości do 50 cm na ścianie prost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85,72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ukato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ż nawietrzaków podokie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AT-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-03-0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cenie otworów śr. 150 mm techniką diamentową w ceg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990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rtła diamentowe koronowe 150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rtnice diamentowa fi do 300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2-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-01-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mostaty kołowe typ D o średnicy do 160 mm - nawietrrzaki podokienne fi 1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10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 urządzeń i inst.powietrzn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trzaki podokienne fi 150 mm z anemostatem i stabilizatorem przepływu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rawa spękań mu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-0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3-01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starego budownictwa. Wykucie spoin na głębokość do 2 cm na ścianach w miejscach łatwodostępnych o powierzchni do 2 m2 - przyjęto 20% powierzchni ścian minus powierzchnia otow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89,149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-0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2-05-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elementów konstrukcyjnych - kotwy spiralne 6 mm ze stali nierdzewnej (3 szt. kotew dł. 1,35 m/1 mb szczelin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205,728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twy ze stali nierdzewnej spiralne śr. 6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C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1-07-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enie spoin zaprawą tiksotropową na bazie cementu o wym. 20 x 1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267,446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ciz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uskładnikowa zaprawa tiksotropowa na bazie cementu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1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dostawczy do 0,9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zt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AT-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-02-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a stojakowe przestrzenne o rozstawie stojaków 2,57 m i wys. do 6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42,88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zy gr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cy gr.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e iglaste obrzynane gr.50-100 mm 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 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ztowanie stojakowe 2,57/6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3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AT-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-02-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racy ruszt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815,769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ztowanie stojakowe 2,57/6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wóz gruz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8-11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spryzmowanego samochodami samowyładowcz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0,07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nik budowlany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g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samowyładowczy do 5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R 4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8-12-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spryzmowanego samochodami samowyładowczymi na każdy następny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30,07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chód samowyładowczy do 5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g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W-0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skladowanie i utylizację gruz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miar = 48,11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rotność = 1,000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za składowanie i utylizację gruzu 17 01 07 'O'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stawienie robocizny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4"/>
        <w:gridCol w:w="1276"/>
        <w:gridCol w:w="3260"/>
        <w:gridCol w:w="708"/>
        <w:gridCol w:w="994"/>
        <w:gridCol w:w="992"/>
        <w:gridCol w:w="113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37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k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93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śla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4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r urządzeń i inst.powietrzn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9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rzy gr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67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3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89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1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(1)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,534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(1)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nicy gr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38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35,91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6,22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ukator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8,712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10,2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stawienie materiałów: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53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xin HS 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7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10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e iglaste obrzynane gr.50-100 mm kl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5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60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 zwykły z kruszywa naturalnego B 15 [C 12/15]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6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0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ent portlandzki zwykły "35" workowa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7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05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inol BSP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9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61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i iglaste obrzynane gr.19-25 mm,kl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4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0302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kładnikowa zaprawa tiksotropowa na bazie cement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33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7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styczny szlam uszczelniający Elastoschlämme 2K Remmer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207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30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ulsja polimerowo-bitumiczna Dickbeschichtung Remmer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38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00516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ba dyspersyjno-krzemianowa o fakturze kwarcytowej (Silikatfarbe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297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30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polietylenowa budowlana osłonowa 0,12-0,2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318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lia polietylenowa izolacyjna, kubełkowa fundamentowa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79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3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polietylenowa izolacyjna,grub.0,3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4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migacja obiekt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1,402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3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na surowa budowla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7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026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ana (krzywki) kanalizacji PCW fi 160 mm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4010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centrat krzemionkujący 1K Kiesol Remmers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75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9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wy ze stali nierdzewnej spiralne śr. 6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447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12100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kanalizacji zewnętrznej PVC - trójnik 160x16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219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trzaki podokienne fi 150 mm z anemostatem i stabilizatorem przepływ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składowanie i utylizację gruzu 17 01 07 'O'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3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9000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rnik / obrzeże granitowe 8x30 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95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3000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oczak granitowy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26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80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ek zwykł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83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9070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nny preparat o efektywnym działaniu bakterio-, grzybo- i glonobójczym (BFA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80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9100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at chroniący przed siarczanami znajdującymi się w murze (Sultatex flossig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872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80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at ogniochronny do drew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390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011006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kanalizacji zewnętrznej z PVC-U, typ lekki - SDR51, spieniona 160x3,2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08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7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lam uszczelniający Sulfatexschlämme Remmer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152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4550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achlówka mineralna, powierzchniowa, tynk filcowany uziarnienie do ok 0,5 mm (Feinputz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0,104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5150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ek gruntujący wodny o działaniu wzmacniającym i hydrofobizującym (Hydro-Tiefengrund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48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34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ek impregnacyjny-grzybobójczy zawierający związki amonionowe i bor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707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3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śma  malarska maskująca pcv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30741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nk renowacyjny hydrofobowy na bazie trasu, wapna, piasku, cementy i dodatków (Gruntputz WTA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6,368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086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tła diamentowe koronowe 1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086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tła stal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9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85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rawa murarska z trase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0,900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41407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rawa z mineralnymi kruszywami, sucha o uziarnieniu do 3,5 mm szybkowiążąca (Vorsptitzmortel Remmers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8,72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stawienie sprzętu: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gat wodny ciśnieni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64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iarka wolnospadowa 150d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6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parko-spycharka 0,15 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9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iniekcyj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8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3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ztowanie stojakowe 2,57/6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685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3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samowyładowczy do 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6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2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skrzyniowy do 5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1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ężarka spalinowa 4-5 m3/min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4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6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tnice diamentowa fi do 3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6,940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ciąg 1-maszt.z napędem elek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3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ęszczarka spalinowa płytowa 170-220k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4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Tabela elementów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z Vat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1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wacja XVI wiecznego kościoła p.w. Trójcy Przenajświętszej w Starych Juch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7 010,23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lacje ścian fundamen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2 369,9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biórka opaski wokół budynku oraz nawierzchni z kostki kamiennej do ponownego wbudow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310,97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2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droizolacja pionowa ścian fundamentowych - przyjęto głębokość posadowienia 15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958,29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3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ekcja krystaliczna ciśnieni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1 100,668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aska z otoczaków w obrzeżu granit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106,83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rowadzenie wód opadowych z rur spus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165,08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ńczenie w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4 342,5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pregnacja więźby dachowej oraz drewnianej podłogi - przeciwgrzybicznie oraz przeciwpożarow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646,1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2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migacja obiek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3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nki renowacyjne w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3 080,35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4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ż nawietrzaków podokie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56,17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5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rawa spękań mu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396,3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4.6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zt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163,45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wóz gruz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r-g: 25,86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System kosztorysowania WINBUD Kosztorys Prof (wer. 2020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Licencja: PRO-INWEST Obsługa Inwesty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System kosztorysowania WINBUD Kosztorys Prof (wer. 2020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Licencja: PRO-INWEST Obsługa Inwesty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System kosztorysowania WINBUD Kosztorys Prof (wer. 2020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Licencja: PRO-INWEST Obsługa Inwesty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System kosztorysowania WINBUD Kosztorys Prof (wer. 2020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Licencja: PRO-INWEST Obsługa Inwesty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System kosztorysowania WINBUD Kosztorys Prof (wer. 2020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>
        <w:rStyle w:val="NagwekZnak"/>
        <w:rFonts w:eastAsia="Times New Roman" w:cs="Times New Roman"/>
        <w:sz w:val="16"/>
        <w:szCs w:val="16"/>
        <w:lang w:val="pl-PL" w:eastAsia="pl-PL" w:bidi="ar-SA"/>
      </w:rPr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>Licencja: PRO-INWEST Obsługa Inwesty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 w:cs="Times New Roman"/>
        <w:sz w:val="16"/>
        <w:szCs w:val="16"/>
        <w:lang w:val="pl-PL" w:eastAsia="pl-PL" w:bidi="ar-SA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562" w:leader="none"/>
        <w:tab w:val="left" w:pos="1586" w:leader="none"/>
        <w:tab w:val="left" w:pos="3799" w:leader="none"/>
        <w:tab w:val="left" w:pos="4455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left" w:pos="9612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Calibri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1:00Z</dcterms:created>
  <dc:creator>Marek Jabłoński</dc:creator>
  <dc:description/>
  <dc:language>en-US</dc:language>
  <cp:lastModifiedBy/>
  <cp:lastPrinted>2001-04-10T08:59:00Z</cp:lastPrinted>
  <dcterms:modified xsi:type="dcterms:W3CDTF">2024-03-05T07:51:00Z</dcterms:modified>
  <cp:revision>3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an</vt:lpwstr>
  </property>
</Properties>
</file>